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ACTA DE NOMBRAMIENTOS </w:t>
      </w:r>
    </w:p>
    <w:p>
      <w:pPr>
        <w:pStyle w:val="Normal"/>
        <w:ind w:left="360" w:hanging="0"/>
        <w:jc w:val="center"/>
        <w:rPr/>
      </w:pPr>
      <w:r>
        <w:rPr/>
        <w:t>ENTIDADES SIN ÁNIMO DE LUCRO</w:t>
      </w:r>
    </w:p>
    <w:p>
      <w:pPr>
        <w:pStyle w:val="Normal"/>
        <w:ind w:left="360" w:hanging="0"/>
        <w:jc w:val="center"/>
        <w:rPr/>
      </w:pPr>
      <w:r>
        <w:rPr/>
        <w:t>ACTA N.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n la ciudad de ___________, siendo las__________del día______, del año ______, se reunieron los (indicar quienes se reúnen: (asociados, miembros de junta directiva, consejo directivo, etc.), de la entidad _____________ para adelantar la reunión (indicar si es ordinaria, extraordinaria, de hora siguiente, de segunda convocatoria, etc.) atendiendo la convocatoria efectuada de conformidad con los estatutos o la ley (debe indicar, quien, cuando y como convocó) para desarrollar el siguient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den del dí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rificación del Quór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signación de presidente y secretario de la reun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mbramiento de (indicar si se van a nombrar Directivos, Representante Legal, Órganos de Fiscalización y/o de Control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ctura y aprobación del texto integral del ac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SARROLLO DE LA REUNIÓ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CIÓN DEL QUÓR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verificó la presencia del quórum para estatutario para poder deliberar y decidir.  (Debe indicar el número de asociados convocados y presentes, o el nombre si es junta directiva, consejo directiv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PRESIDENTE Y SECRETARIO DE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designaron por unanimidad como PRESIDENTE de la reunión a __________ y como SECRETARIO de la reunión a __________________ identificados como aparece al pie de sus firmas, quienes tomaron posesión de sus car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AMIENTO DE DIRECTIVOS, REPRESENTANTE LEGAL Y ÒRGANOS DIRECTIVOS, DE CONTROL Y/O DE FISCALIZACIÓN (FISCAL, REVISOR FISCAL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 conformidad con lo acordado en los estatutos que rigen a la entidad, se aprobó por unanimidad (si hay votación, indicar el número de votos a favor y en contra y el porcentaje de aprobación) la designación de las siguientes personas para integrar sus órganos de administración, de control y/o fiscaliz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>Junta Directiva: (Indicar el número de miembros, según los estatut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NCIPALES: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bre</w:t>
        <w:tab/>
        <w:tab/>
        <w:tab/>
        <w:tab/>
        <w:t>No. de identificación</w:t>
      </w:r>
    </w:p>
    <w:p>
      <w:pPr>
        <w:pStyle w:val="Normal"/>
        <w:ind w:left="360" w:hanging="0"/>
        <w:jc w:val="both"/>
        <w:rPr/>
      </w:pPr>
      <w:r>
        <w:rPr/>
        <w:t>__________________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  <w:t>__________________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jc w:val="both"/>
        <w:rPr/>
      </w:pPr>
      <w:r>
        <w:rPr/>
        <w:t>Todos los designados, estando presentes han manifestado su aceptación a los cargos y han expresado su compromiso y entrega para el ejercicio de sus funciones (también puede allegar carta de aceptación de los cargos, firmada por cada uno de los normados).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CTURA Y APROBACIÓN DEL AC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metida a consideración de los asociados (Miembros de Junta Directiva, Consejo Directivo, etc.), la presente acta fue leída y aprobada por unanimidad (si hay votación, indicar el número de votos y el porcentaje de aprobación) y en constancia de todo lo anterior se firma por el presidente y secretario de la reunión.  (También se puede nombrar una comisión de aprobación del act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</w:t>
        <w:tab/>
        <w:tab/>
        <w:tab/>
        <w:t>___________________</w:t>
      </w:r>
    </w:p>
    <w:p>
      <w:pPr>
        <w:pStyle w:val="Normal"/>
        <w:ind w:left="360" w:hanging="0"/>
        <w:rPr/>
      </w:pPr>
      <w:r>
        <w:rPr/>
        <w:t>PRESIDENTE</w:t>
        <w:tab/>
        <w:tab/>
        <w:tab/>
        <w:tab/>
        <w:tab/>
        <w:t>SECRETARIO</w:t>
      </w:r>
    </w:p>
    <w:p>
      <w:pPr>
        <w:pStyle w:val="Normal"/>
        <w:ind w:left="360" w:hanging="0"/>
        <w:rPr/>
      </w:pPr>
      <w:r>
        <w:rPr/>
        <w:t>C.C.</w:t>
        <w:tab/>
        <w:tab/>
        <w:tab/>
        <w:tab/>
        <w:tab/>
        <w:tab/>
        <w:t>C.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Esta acta esta autorizada por el secretario de la reunión y es fiel copia tomada del original que consta en el libro de 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ECRETARIO</w:t>
      </w:r>
    </w:p>
    <w:p>
      <w:pPr>
        <w:pStyle w:val="Normal"/>
        <w:ind w:left="360" w:hanging="0"/>
        <w:rPr/>
      </w:pPr>
      <w:r>
        <w:rPr/>
        <w:t>C.C.</w:t>
        <w:tab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 w:val="2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rFonts w:cs="Arial"/>
      <w:b/>
      <w:bCs/>
      <w:lang w:val="es-CO"/>
    </w:rPr>
  </w:style>
  <w:style w:type="paragraph" w:styleId="Sangra3detindependiente">
    <w:name w:val="Sangría 3 de t. independiente"/>
    <w:basedOn w:val="Normal"/>
    <w:qFormat/>
    <w:pPr>
      <w:spacing w:before="60" w:after="60"/>
      <w:ind w:left="360" w:hanging="0"/>
      <w:jc w:val="both"/>
    </w:pPr>
    <w:rPr>
      <w:rFonts w:cs="Arial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1:00Z</dcterms:created>
  <dc:creator>noral</dc:creator>
  <dc:description/>
  <cp:keywords/>
  <dc:language>en-US</dc:language>
  <cp:lastModifiedBy>Karen Trujillo Sanchez</cp:lastModifiedBy>
  <cp:lastPrinted>2011-08-10T11:48:00Z</cp:lastPrinted>
  <dcterms:modified xsi:type="dcterms:W3CDTF">2024-04-25T13:14:00Z</dcterms:modified>
  <cp:revision>6</cp:revision>
  <dc:subject/>
  <dc:title>Acta de Constitución Entidad sin Animo de Lucro</dc:title>
</cp:coreProperties>
</file>