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ACTA DE LIQUIDACIÓN </w:t>
      </w:r>
    </w:p>
    <w:p>
      <w:pPr>
        <w:pStyle w:val="Normal"/>
        <w:ind w:left="360" w:hanging="0"/>
        <w:jc w:val="center"/>
        <w:rPr/>
      </w:pPr>
      <w:r>
        <w:rPr/>
        <w:t>ENTIDAD SIN ÁNIMO DE LUCR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n la ciudad de ___________, siendo las__________del día______, del año ______, se reunieron los asociados en la asamblea general de la entidad , miembros de junta directiva, consejo directivo, etc.), de la entidad _____________ para adelantar la reunión (indicar si es ordinaria, extraordinaria, de hora siguiente, de segunda convocatoria, etc.) atendiendo la convocatoria efectuada de conformidad con los estatutos o la ley  (debe indicar, quien, cuando y como  convocó) para desarrollar el siguiente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n del dí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ción del Quór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gnación de presidente y secretario de la reun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obación Cuenta Final de Liquid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ctura y Aprobación del texto integral del ac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ESARROLLO DE LA REUN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1.  VERIFICACIÓN DEL QUÓ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erificó la presencia del quórum para estatutario para poder deliberar y decidir.  (Debe indicar el número de asociados convocados y present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CIÓN DE PRESIDENTE Y SECRETARIO DE LA REUN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signaron por unanimidad como PRESIDENTE de la reunión a __________ y como SECRETARIO de la reunión a __________________ identificados como aparece al pie de sus firmas, quienes tomaron posesión de su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ROBACIÓN CUENTA FINAL DE LIQUID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liquidador principal (o el suplente), ____________________, presenta a consideración de la asamblea, la cuenta final de liquidación, para lo cual apor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arios (Bienes Muebles e Inmuebles). 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Balance General con Estado de pérdidas y ganancias.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ción de activos y de pasivos de la entidad. 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ción de pago de pasivos.</w:t>
        <w:tab/>
        <w:tab/>
        <w:tab/>
        <w:t>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ción del remanente (la suma que, sobre luego de pagar pasivos, laborales, tributario, acreedores, cuotas, etc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tinación del remanente (Entidad sin ánimo de lucro de naturaleza semejante o de beneficencia pública, a la que se entregará el remanente). 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a asamblea de asociados (o el órgano de administración competente), aprueban por ________________ (número de votos, porcentaje, unanimidad, etc.) la cuenta final de liquidación, presentada por el liquidador y además determina que el remanente se destinara para la entidad __________________. 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LECTURA Y APROBACIÓN DEL ACT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tida a consideración de los asociados, la presente acta fue leída y aprobada por unanimidad (si hay votación, indicar el número de votos a favor o en contra y el porcentaje de aprobación) y en constancia de todo lo anterior se firma por el presidente y secretario de la reunión.     (También se puede nombrar una comisión de aprobación del ac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PRESIDENTE</w:t>
        <w:tab/>
        <w:tab/>
        <w:tab/>
        <w:tab/>
        <w:tab/>
        <w:tab/>
        <w:t>SECRETARIO</w:t>
      </w:r>
    </w:p>
    <w:p>
      <w:pPr>
        <w:pStyle w:val="Normal"/>
        <w:rPr/>
      </w:pPr>
      <w:r>
        <w:rPr/>
        <w:t>C.C.</w:t>
        <w:tab/>
        <w:tab/>
        <w:tab/>
        <w:tab/>
        <w:tab/>
        <w:tab/>
        <w:tab/>
        <w:tab/>
        <w:t xml:space="preserve">C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acta es autorizada por el secretario de la reunión y es fiel copia tomada del original que consta en el libro de ac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O</w:t>
      </w:r>
    </w:p>
    <w:p>
      <w:pPr>
        <w:pStyle w:val="Normal"/>
        <w:rPr/>
      </w:pPr>
      <w:r>
        <w:rPr/>
        <w:t>C.C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lang w:val="es-CO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i/>
      <w:iCs/>
      <w:sz w:val="22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rFonts w:cs="Arial"/>
      <w:b/>
      <w:bCs/>
      <w:lang w:val="es-CO"/>
    </w:rPr>
  </w:style>
  <w:style w:type="paragraph" w:styleId="Sangra3detindependiente">
    <w:name w:val="Sangría 3 de t. independiente"/>
    <w:basedOn w:val="Normal"/>
    <w:qFormat/>
    <w:pPr>
      <w:spacing w:before="60" w:after="60"/>
      <w:ind w:left="360" w:hanging="0"/>
      <w:jc w:val="both"/>
    </w:pPr>
    <w:rPr>
      <w:rFonts w:cs="Arial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9:00Z</dcterms:created>
  <dc:creator>noral</dc:creator>
  <dc:description/>
  <cp:keywords/>
  <dc:language>en-US</dc:language>
  <cp:lastModifiedBy>Karen Trujillo Sanchez</cp:lastModifiedBy>
  <cp:lastPrinted>2008-01-16T16:30:00Z</cp:lastPrinted>
  <dcterms:modified xsi:type="dcterms:W3CDTF">2024-04-25T12:49:00Z</dcterms:modified>
  <cp:revision>3</cp:revision>
  <dc:subject/>
  <dc:title>Acta de Constitución Entidad sin Animo de Lucro</dc:title>
</cp:coreProperties>
</file>