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ACTA DE DISOLUCIÓN </w:t>
      </w:r>
    </w:p>
    <w:p>
      <w:pPr>
        <w:pStyle w:val="Normal"/>
        <w:ind w:left="360" w:hanging="0"/>
        <w:jc w:val="center"/>
        <w:rPr/>
      </w:pPr>
      <w:r>
        <w:rPr/>
        <w:t>ENTIDAD SIN ÁNIMO DE LUCR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n la ciudad de ___________, siendo las__________del día______, del año ______, se reunieron los asociados en la asamblea general de la entidad , miembros de junta directiva, consejo directivo, etc.), de la entidad _____________ para adelantar la reunión (indicar si es ordinaria, extraordinaria, de hora siguiente, de segunda convocatoria, etc.) atendiendo la convocatoria efectuada de conformidad con los estatutos o la ley  (debe indicar, quien, cuando y como  convocó) para desarrollar el siguiente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n del dí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rificación del Quó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signación de presidente y Secretario de la reun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solución de la entid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ombramiento de Liquidad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ctura y aprobación del texto integral del ac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ESARROLLO DE LA REUN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1.  VERIFICACIÓN DEL QUÓ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verificó la presencia del quórum para estatutario para poder deliberar y decidir.  (Debe indicar el número de asociados convocados y present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IGNACIÓN DE PRESIDENTE Y SECRETARIO DE LA REUN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esignaron por unanimidad como PRESIDENTE de la reunión a __________ y como SECRETARIO de la reunión a __________________ identificados como aparece al pie de sus firmas, quienes tomaron posesión de su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3.  DISOLUCIÓN DE LA ENTIDAD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e presentaron ante los asociados asistentes, los argumentos jurídicos que sustentan la declaratoria de disolución de la entidad, ya que según la ley cuando (indique las causas que motivan la disolución) __________________ se hace procedente decretar la disol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4.  NOMBRAMIENTO DE LIQUID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consecuencia de la declaratoria de disolución de la entidad, se hace necesario, la designación del liquidador, con su suplente que lo reemplace en sus faltas absolutas, temporales o accidentales.</w:t>
      </w:r>
    </w:p>
    <w:p>
      <w:pPr>
        <w:pStyle w:val="Normal"/>
        <w:jc w:val="both"/>
        <w:rPr/>
      </w:pPr>
      <w:r>
        <w:rPr/>
        <w:t>Para los cargos se propusieron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quidador Principal:</w:t>
        <w:tab/>
        <w:t>___________________</w:t>
      </w:r>
    </w:p>
    <w:p>
      <w:pPr>
        <w:pStyle w:val="Normal"/>
        <w:jc w:val="both"/>
        <w:rPr/>
      </w:pPr>
      <w:r>
        <w:rPr/>
        <w:t>No. de Identificación:</w:t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de verificadas las postulaciones, la asamblea decide nombrarlos por unanimidad, (si hay votación, indicar el número de votos a favor o en contra y el porcentaje de aproba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liquidador designado, estando presente ha manifestado complacidamente su aceptación al cargo y ha expresado su compromiso y entrega para el ejercicio de sus funciones (también Puede allegar carta de aceptación de cargos, firmada por cada uno de los nombrad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LECTURA Y APROBACIÓN DEL ACT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metida a consideración de los asociados, la presente acta fue leída y aprobada por unanimidad (si hay votación, indicar el número de votos a favor o en contra y el porcentaje de aprobación) y en constancia de todo lo anterior se firma por el presidente y secretario de la reunión.     (También se puede nombrar una comisión de aprobación del ac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>___________________</w:t>
      </w:r>
    </w:p>
    <w:p>
      <w:pPr>
        <w:pStyle w:val="Normal"/>
        <w:rPr/>
      </w:pPr>
      <w:r>
        <w:rPr/>
        <w:t>PRESIDENTE</w:t>
        <w:tab/>
        <w:tab/>
        <w:tab/>
        <w:tab/>
        <w:tab/>
        <w:tab/>
        <w:t>SECRETARIO</w:t>
      </w:r>
    </w:p>
    <w:p>
      <w:pPr>
        <w:pStyle w:val="Normal"/>
        <w:rPr/>
      </w:pPr>
      <w:r>
        <w:rPr/>
        <w:t>C.C.</w:t>
        <w:tab/>
        <w:tab/>
        <w:tab/>
        <w:tab/>
        <w:tab/>
        <w:tab/>
        <w:tab/>
        <w:tab/>
        <w:t>C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acta es autorizada por el secretario de la reunión y es fiel copia tomada del original de libro de ac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O</w:t>
      </w:r>
    </w:p>
    <w:p>
      <w:pPr>
        <w:pStyle w:val="Normal"/>
        <w:rPr/>
      </w:pPr>
      <w:r>
        <w:rPr/>
        <w:t>C.C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lang w:val="es-CO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i/>
      <w:iCs/>
      <w:sz w:val="22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center"/>
    </w:pPr>
    <w:rPr>
      <w:rFonts w:cs="Arial"/>
      <w:b/>
      <w:bCs/>
      <w:lang w:val="es-CO"/>
    </w:rPr>
  </w:style>
  <w:style w:type="paragraph" w:styleId="Sangra3detindependiente">
    <w:name w:val="Sangría 3 de t. independiente"/>
    <w:basedOn w:val="Normal"/>
    <w:qFormat/>
    <w:pPr>
      <w:spacing w:before="60" w:after="60"/>
      <w:ind w:left="360" w:hanging="0"/>
      <w:jc w:val="both"/>
    </w:pPr>
    <w:rPr>
      <w:rFonts w:cs="Arial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8:00Z</dcterms:created>
  <dc:creator>noral</dc:creator>
  <dc:description/>
  <cp:keywords/>
  <dc:language>en-US</dc:language>
  <cp:lastModifiedBy>Karen Trujillo Sanchez</cp:lastModifiedBy>
  <cp:lastPrinted>2011-04-26T11:56:00Z</cp:lastPrinted>
  <dcterms:modified xsi:type="dcterms:W3CDTF">2024-04-25T12:48:00Z</dcterms:modified>
  <cp:revision>4</cp:revision>
  <dc:subject/>
  <dc:title>Acta de Constitución Entidad sin Animo de Lucro</dc:title>
</cp:coreProperties>
</file>